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s U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ence &amp; Technology Task Gro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eakout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s Hot Top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lymers meets electronics meets biotechnology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Organic electronic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Biosensor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OLED, EL lighting and proces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PV (flexible printab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reative Industrie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st in E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mart textiles (Levi, Nike!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“</w:t>
      </w:r>
      <w:r>
        <w:rPr/>
        <w:t>Firefly” dress smar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motional materials – learn to love their own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€</w:t>
      </w:r>
      <w:r>
        <w:rPr/>
        <w:t>40bn busines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harmaceutical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NP Therap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NR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Genomics, nanostructure robotics (M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xtract new materials from the sea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Biocompatible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Biomimet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nomaterials, food, taste, tex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generative Medici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 replaceme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sthes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perconducting Materi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terials for Energ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ergy harvest / scavengin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w thermoelectric material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terials design to order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Molecular – function – appl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ale up / scale out issue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High throughput produ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terials Process Modelling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Improve yiel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haracteris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lecular Materials (&gt;2016) for beyond Moore’s Law Semicondu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€</w:t>
      </w:r>
      <w:r>
        <w:rPr>
          <w:b/>
        </w:rPr>
        <w:t>1.7 T Manufacture (construction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Buildings infrastructur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Built environment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elf sensing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Human conditions insi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w materials – acceptance crite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</w:t>
        <w:tab/>
        <w:t>Personal protection – terrorism / new materials solutions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26:00Z</dcterms:created>
  <dc:creator>user</dc:creator>
  <dc:description/>
  <cp:keywords/>
  <dc:language>en-US</dc:language>
  <cp:lastModifiedBy>user</cp:lastModifiedBy>
  <dcterms:modified xsi:type="dcterms:W3CDTF">2007-01-14T16:27:00Z</dcterms:modified>
  <cp:revision>3</cp:revision>
  <dc:subject/>
  <dc:title>Materials UK</dc:title>
</cp:coreProperties>
</file>